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LOS INTEGRANTES DE LA SEXAGÉSIMA CUARTA LEGISLATURA DEL H. CONGRESO DEL ESTADO LIBRE Y SOBERANO DE YUCATÁN; EMITEN EL SIGUIENTE:</w:t>
      </w:r>
    </w:p>
    <w:p>
      <w:pPr>
        <w:pStyle w:val="TextBodyIndent"/>
        <w:ind w:left="283"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ÍCULO ÚNICO.-</w:t>
      </w:r>
      <w:r>
        <w:rPr>
          <w:rFonts w:cs="Tahoma" w:ascii="Tahoma" w:hAnsi="Tahoma"/>
          <w:sz w:val="21"/>
          <w:szCs w:val="21"/>
        </w:rPr>
        <w:t xml:space="preserve"> En cumplimiento a lo dispuesto en los artículos 13 fracción III y 27 de la Ley de Gobierno del Poder Legislativo del Estado de Yucatán, se declaran electos para los cargos que se relacionan, a las diputadas y diputados, siguientes: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848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ESIDENTA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DIP.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 xml:space="preserve"> NEYDA ARACELLY PAT DZUL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CEPRESIDENTE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 xml:space="preserve"> HARRY GERARDO RODRÍGUEZ BOTELLO FIERRO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OS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IP.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 xml:space="preserve"> ÁLVARO CETINA PUER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>FRANCISCO ROSAS VILLAVICENC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CRETARIOS SUPLENTES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>LARISSA ACOSTA ESCALAN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>ROSANA DE JESÚS COUOH CHAN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angra2detindependiente"/>
        <w:ind w:left="283" w:firstLine="708"/>
        <w:jc w:val="both"/>
        <w:rPr/>
      </w:pPr>
      <w:r>
        <w:rPr>
          <w:rFonts w:cs="Tahoma" w:ascii="Tahoma" w:hAnsi="Tahoma"/>
          <w:sz w:val="21"/>
          <w:szCs w:val="21"/>
        </w:rPr>
        <w:t>Quienes integrarán la Mesa Directiva de la Sexagésima Cuarta Legislatura, que fungirá durante el Primer Período Ordinario de Sesiones correspondiente al Primer Año de su Ejercicio Constitucional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 xml:space="preserve">ARTÍCULO </w:t>
      </w:r>
      <w:r>
        <w:rPr>
          <w:rFonts w:cs="Tahoma" w:ascii="Tahoma" w:hAnsi="Tahoma"/>
          <w:b/>
          <w:sz w:val="21"/>
          <w:szCs w:val="21"/>
        </w:rPr>
        <w:t>ÚNICO.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ublíquese el presente Acuerdo en el Diario Oficial del Gobierno del Estado de Yucatán.</w:t>
      </w:r>
    </w:p>
    <w:p>
      <w:pPr>
        <w:pStyle w:val="TextBody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1"/>
          <w:szCs w:val="21"/>
        </w:rPr>
        <w:tab/>
        <w:t>DADO EN LA SEDE DEL RECINTO DEL PODER LEGISLATIVO EN LA CIUDAD DE MÉRIDA, YUCATÁN, ESTADOS UNIDOS MEXICANOS A LOS TREINTA Y UN DÍAS DEL MES DE AGOSTO DEL AÑO DOS MIL VEINTICUATRO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IP.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es-MX"/>
        </w:rPr>
        <w:t>NEYDA ARACELLY PAT DZUL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4596"/>
      </w:tblGrid>
      <w:tr>
        <w:trPr/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>ÁLVARO CETINA PUER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es-MX"/>
              </w:rPr>
              <w:t>FRANCISCO ROSAS VILLAVICENCIO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6:00Z</dcterms:created>
  <dc:creator>erika.peralta</dc:creator>
  <dc:description/>
  <cp:keywords/>
  <dc:language>en-US</dc:language>
  <cp:lastModifiedBy>Dafne Alhondra López Castillo</cp:lastModifiedBy>
  <cp:lastPrinted>2024-09-05T11:24:00Z</cp:lastPrinted>
  <dcterms:modified xsi:type="dcterms:W3CDTF">2024-09-05T17:24:00Z</dcterms:modified>
  <cp:revision>9</cp:revision>
  <dc:subject/>
  <dc:title>DIP</dc:title>
</cp:coreProperties>
</file>